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服務隊下鄉 溫暖偏鄉學子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寒假的付出得到了更多珍貴的經驗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寒假社會服務隊，規劃不同的主題與活動，不僅讓小朋友過一個充實的寒假，同學們也透過服務反思與體驗生命的意義，被服務的學校也對同學的表現大為滿意，台南市層林國小校長何志中感謝地說：「謝謝種子課輔社在寒風冷冽的冬天，帶給偏鄉學子溫暖情誼與知識的啟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洋劍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社員，在嘉義市文雅國小舉辦「哈囉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好久不劍！」服務活動，講解擊劍觀念、規則與動作等內容，社長法文三陳娟妮說，這是第二次在文雅國小服務，「有些去年參加過的小朋友不但今年再參加，也都還記得我們呢！」蘭陽街舞社在蘭陽校區舉辦「搖滾舞力</w:t>
      </w:r>
      <w:r>
        <w:rPr>
          <w:rFonts w:ascii="DFKai-SB" w:hAnsi="DFKai-SB"/>
          <w:color w:val="000000"/>
          <w:sz w:val="28"/>
        </w:rPr>
        <w:t>Shake your body</w:t>
      </w:r>
      <w:r>
        <w:rPr>
          <w:rFonts w:ascii="DFKai-SB" w:hAnsi="DFKai-SB"/>
          <w:color w:val="000000"/>
          <w:sz w:val="28"/>
        </w:rPr>
        <w:t>之熱舞研習營」，對象以國中生為主，聘請專業級的舞蹈老師指導，讓同學體驗不同類型的跳舞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輔社組成「淡江康輔羌園隊」，兒童肥胖的議題為活動主旨，在屏東縣羌園國小舉辦「食尚玩家冬令營」，並配合主題規畫「食物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，讓小朋友們親自包水餃，有些小朋友還興奮地到處展示包好的水餃！另外也首次加入寒假作業課輔的活動，讓小朋友不忘該完成的作業，康輔社活動長企管三劉雅芸說：「我們希望除了給小朋友吸收的知識外，也希望給他們實質的幫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英文、地震、疾病防治、生活禮儀為主題，在南投縣竹山國小舉辦「英地治儀育樂營」的台中地區校友會返鄉服務隊，用活潑的小遊戲和課程，講解板塊運動與腸病毒的防治等內容，讓小朋友更加深印象，活動負責人法文三林恩如說：「經過這次返鄉服務的活動後，不只跟小朋友培養了感情，隊員們的感情在活動結束後，也變得更為融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善大使團寒假舉辦的「小小禮兵日記之繽紛童話遊歷禮儀營」，小朋友開心地玩遊戲。（圖／親善大使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服務隊下鄉 溫暖偏鄉學子的  </dc:title>
</cp:coreProperties>
</file>