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明天會更好主題週 今起探索生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為協助學生在求學階段能探索自我生涯及規劃，學生事務處諮商輔導組、生涯規劃暨就業輔導組特別於今天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至週五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在黑天鵝展示廳舉辦「明天會更好」主題輔導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期一週的豐富活動內容，包含：書展、海報展、生涯諮詢站、生涯探索講座、電影欣賞講座與個人優勢特質探索測驗講座。其中海報展展出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幅海報皆以趣味的圖文方式，讓參與同學能藉此發掘出自我特質及潛能；生涯諮詢站則透過生涯卡的遊戲，讓同學藉由活潑有趣的遊戲，探索自我定位及生涯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創意與熱情」生涯探索講座於今天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進行，告訴大家如何用創意與熱情活出獨樹一格的人生；「想飛的鋼琴少年」電影欣賞講座將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分播映，讓我們看一個天才鋼琴少年勇於追求夢想的故事，知道他如何打破常規、克服困境，找到自己的翅膀、飛向自己的天空；最後個人優勢特質探索測驗講座將在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舉辦，藉由量表結果更瞭解自己的性格及優勢特質，協助生涯的發展及定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欲參加上列講座的同學請至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 xml:space="preserve">網頁報名。心動的蘭陽校園同學也別覺得惋惜，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強邦教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，同樣也有如此精彩的活動內容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明天會更好主題週 今起探索生涯  </dc:title>
</cp:coreProperties>
</file>