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獎祭萬元獎金 即起徵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由文學院主辦、中文系承辦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五虎崗文學獎－「花甲少年」開始徵文囉！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截稿，共有小說組、新詩組、散文組及今年新增的校友組，每組以一篇作品為限，最高獎金更高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類組將分別選出首獎、推薦獎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及佳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以小說組的獎金最高，首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五千元。邀請詩人白靈擔任新詩組評審、小說家郝譽翔為小說組評審及小說家施淑為校友組的評審等。校友組須以散文為主，內容須與本校的人、事、時、地、物有關。詳情請洽中文系系辦（</w:t>
      </w:r>
      <w:r>
        <w:rPr>
          <w:rFonts w:ascii="DFKai-SB" w:hAnsi="DFKai-SB"/>
          <w:color w:val="000000"/>
          <w:sz w:val="28"/>
        </w:rPr>
        <w:t>L514</w:t>
      </w:r>
      <w:r>
        <w:rPr>
          <w:rFonts w:ascii="DFKai-SB" w:hAnsi="DFKai-SB"/>
          <w:color w:val="000000"/>
          <w:sz w:val="28"/>
        </w:rPr>
        <w:t>）或上網站</w:t>
      </w:r>
      <w:r>
        <w:rPr>
          <w:rFonts w:ascii="DFKai-SB" w:hAnsi="DFKai-SB"/>
          <w:color w:val="000000"/>
          <w:sz w:val="28"/>
        </w:rPr>
        <w:t>http://www.tacx.tku.edu.tw/news/news.php?Sn=251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負責人中文二魏亦均表示，花甲少年標題的發想是因為配合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今年增設校友組，除了利用花甲和少年分別代表畢業生跟在校生外，在創作的心境上可以自由轉換成年輕及年老，形成反差與對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祭萬元獎金 即起徵文  </dc:title>
</cp:coreProperties>
</file>