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邂逅春意 　花現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賞櫻花何必飛日本！淡水校園就是粉紅花雪紛飛的勝地！上週伴著綿綿細雨，海博館旁、牧羊草坪、瀛苑前及學生活動中心旁的櫻花樹，都開得燦爛，讓經過的師生也都心花怒放，流連欣賞，有人還拿出相機、手機拍照留念，連忙碌的行政副校長高柏園（上圖）也不禁佇足，拿出相機捕捉美麗的畫面，正好讓本報攝影記者遇個正著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1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賞櫻花何必飛日本！淡水校園就是粉紅花雪紛飛的勝地！上週伴著綿綿細雨，海博館旁、牧羊草坪、瀛苑前及學生活動中心旁的櫻花樹，都開得燦爛，讓經過的師生也都心花怒放，流連欣賞，有人還拿出相機、手機拍照留念，連忙碌的行政副校長高柏園（上圖）也不禁佇足，拿出相機捕捉美麗的畫面，正好讓本報攝影記者遇個正著呢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邂逅春意 　花現淡水  </dc:title>
</cp:coreProperties>
</file>