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系大三出國開放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本校英文系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，開放申請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大三出國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意前往美國賓州印第安那大學、美國維諾納州立大學、加拿大布蘭登大學留學一年者，只要是本校學生大二生，不限科系，大一至大二上學期成績平均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分（含）以上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內托福網路測驗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分（含）以上即可報名，可至英文系網頁下載報名表，送英文系辦。錄取名單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中旬公告於系辦公布欄及網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大三出國開放申請  </dc:title>
</cp:coreProperties>
</file>