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1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高李綢獎學金即起申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由校友服務暨資源發展處承辦之「高李綢女士紀念獎學金」，已開始申請。　 　該獎學金係由高新平校友為紀念其母親高李綢女士而設立；其目的在幫助家境清寒或突遭重大變故急待金錢救助學生。獎助名額全校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名，原則每院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名，但如條件未符合，可由他院學生獲得，每學期每名發給獎學金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萬元。詳細辦法請至網站查詢，獎學金得獎名單將於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公布在網頁（網址：</w:t>
      </w:r>
      <w:r>
        <w:rPr>
          <w:rFonts w:ascii="DFKai-SB" w:hAnsi="DFKai-SB"/>
          <w:color w:val="000000"/>
          <w:sz w:val="28"/>
        </w:rPr>
        <w:t>http://www.fl.tku.edu.tw/news-summary.asp</w:t>
      </w:r>
      <w:r>
        <w:rPr>
          <w:rFonts w:ascii="DFKai-SB" w:hAnsi="DFKai-SB"/>
          <w:color w:val="000000"/>
          <w:sz w:val="28"/>
        </w:rPr>
        <w:t>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獲獎者為高新平校友或其指派之家屬或代表，並將親自於頒獎典禮上頒發獎學金及獲獎證書。典禮上也會分別邀請歷屆及本屆之獲獎者發表感言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2/2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高李綢獎學金即起申請  </dc:title>
</cp:coreProperties>
</file>