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英語班增強實力效果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成人教育部英語中心所開「英語實力增強班」，上學期開課學生反映熱烈。電機博四楊玉婷表示，可以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上課時間中練習聽、說、讀、寫，「很充實！」如果有時間一定會再繼續上課！水環碩一黃珮瑜指出老師在課前會詢問學生想加強的部分，會在下堂課針對學生的需求教授，如：文法等，可以學到很多東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增強班會針對學生本身需求，分基礎、初級、進階英文班，以閱讀英文文本的方式上課，也會針對學生的能力選擇適合的教材，加強英文實力。本學期「英語實力增強班」自即日開始報名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。相關訊息請上成教部網站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英語班增強實力效果佳  </dc:title>
</cp:coreProperties>
</file>