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花園盛放  櫻花梅樹繽紛喜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智慧花園盛開的吉野櫻，粉粉的新妝，盡搶攝影者的鏡頭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4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智慧花園盛開的吉野櫻，粉粉的新妝，盡搶攝影者的鏡頭 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68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梅園早春的梅子結滿枝頭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蘭陽校園李建宗、文／林惠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花園盛放  櫻花梅樹繽紛喜氣  </dc:title>
</cp:coreProperties>
</file>