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小測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阿丹在網路上拍賣仿冒包包，因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他只是販賣而不是製造的廠商，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以沒有侵權的問題對不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沒錯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對！不論是販賣或製造，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是構成侵權的行為，要負擔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關法律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阿龐發明了一種自動餵狗吃飯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機器，請問要向哪個機關申請專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財政部國稅局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經濟部智慧財產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行政院新聞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阿龐和小艾不約而同的發明了同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種自動餵狗吃飯的機器，兩人也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後向智慧財產局提出專利申請，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問他們二人可以同時擁有專利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可以，因為專利採先申請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義，因此由先申請者優先取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專利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