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背單字有方法，以下聯想式的單字記憶法，事半功倍，每一串都須背</w:t>
      </w:r>
      <w:r>
        <w:rPr>
          <w:rFonts w:ascii="DFKai-SB" w:hAnsi="DFKai-SB"/>
          <w:color w:val="000000"/>
          <w:sz w:val="28"/>
        </w:rPr>
        <w:t>2-3</w:t>
      </w:r>
      <w:r>
        <w:rPr>
          <w:rFonts w:ascii="DFKai-SB" w:hAnsi="DFKai-SB"/>
          <w:color w:val="000000"/>
          <w:sz w:val="28"/>
        </w:rPr>
        <w:t>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珠寶的聯想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jewelry → jeweler→ imitation jewelry → fine jewelry → ruby 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珠寶       珠寶商             假珠寶             真珠寶       紅寶石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apphire → jade → cor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藍寶石       玉        珊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數字的聯想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number→odd→even→digit→three-digit number→digital camer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數字     奇數   偶數   數字          三位數               數位照相機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※</w:t>
      </w:r>
      <w:r>
        <w:rPr>
          <w:rFonts w:ascii="DFKai-SB" w:hAnsi="DFKai-SB"/>
          <w:color w:val="000000"/>
          <w:sz w:val="28"/>
        </w:rPr>
        <w:t>number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digit</w:t>
      </w:r>
      <w:r>
        <w:rPr>
          <w:rFonts w:ascii="DFKai-SB" w:hAnsi="DFKai-SB"/>
          <w:color w:val="000000"/>
          <w:sz w:val="28"/>
        </w:rPr>
        <w:t>不同：</w:t>
      </w:r>
      <w:r>
        <w:rPr>
          <w:rFonts w:ascii="DFKai-SB" w:hAnsi="DFKai-SB"/>
          <w:color w:val="000000"/>
          <w:sz w:val="28"/>
        </w:rPr>
        <w:t>This number has four digit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手機的聯想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cell phone→earphone→text somebody→static→poor communi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手機          耳機            寫簡訊          雜音          收訊不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→</w:t>
      </w:r>
      <w:r>
        <w:rPr>
          <w:rFonts w:ascii="DFKai-SB" w:hAnsi="DFKai-SB"/>
          <w:color w:val="000000"/>
          <w:sz w:val="28"/>
        </w:rPr>
        <w:t>electromagnetic waves→carcinogenic→disposable chopstick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電       磁          波          致癌的                  免洗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每一個單字都必須用在句子中，否則白忙一場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對不起，收訊不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orry, I'm having _____ _____ he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天啊！這個數字真大！居然有九位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My goodness! This is a big _____ . It has nine _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有時候，假珠寶比真珠寶還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ometime _____ _____ are more beautiful than _____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（※</w:t>
      </w:r>
      <w:r>
        <w:rPr>
          <w:rFonts w:ascii="DFKai-SB" w:hAnsi="DFKai-SB"/>
          <w:color w:val="000000"/>
          <w:sz w:val="28"/>
        </w:rPr>
        <w:t>jewelry</w:t>
      </w:r>
      <w:r>
        <w:rPr>
          <w:rFonts w:ascii="DFKai-SB" w:hAnsi="DFKai-SB"/>
          <w:color w:val="000000"/>
          <w:sz w:val="28"/>
        </w:rPr>
        <w:t>是集合名詞，用複數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分不清鑽石還是玻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 can’t _____ _____ from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這個是數位化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is is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我每天都會給他寫簡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 _____ _____ every 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免洗筷會致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__ _____ ar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你可以打到我的手機找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You can _____ me on my _____ pho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poor , communicatio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number , digi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imitation jewelry , fine jewel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ell diamonds , gla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digit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text hi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Disposable chopsticks , carcinogen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reach , cel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