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彈性薪資方案實施 強化學術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因應教育部頒布之彈性薪資方案，擬定「淡江大學彈性薪資實施辦法」並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公佈實施。本學期新任專任助理教授戰略所陳文政表示，本方案是很好的，可以鼓勵學術人員積極的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辦法之獎勵項目請見左表，詳細「淡江大學彈性薪資實施辦法」請上人事室網站</w:t>
      </w:r>
      <w:r>
        <w:rPr>
          <w:rFonts w:ascii="DFKai-SB" w:hAnsi="DFKai-SB"/>
          <w:color w:val="000000"/>
          <w:sz w:val="28"/>
        </w:rPr>
        <w:t>http://www2.tku.edu.tw/~ap/rules_2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彈性薪資辦法中獎勵項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彈性薪資方案實施 強化學術競爭力  </dc:title>
</cp:coreProperties>
</file>