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語增強班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台北校園報導】成人教育部英語中心所開「英語實力增強班」，教授對象為本校大四學生及研究生，以小班制全英語授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增強班針對學生個別需求，分基礎、初級、進階英文班，以閱讀文本的方式，針對學生的能力選擇適合的教材，加強英文實力。即日開始報名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。相關訊息請上成教部網站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增強班即起報名  </dc:title>
</cp:coreProperties>
</file>