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職員工趣味競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由員工福利委員會、體育室於上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辦教職員工趣味競賽，現場戰況激烈，各隊分數相近，冠軍由資訊中心「揚眉兔氣隊」奪得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理學院「奪冠有理隊」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學務處「學務特區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有理學院「奪冠有理隊」、資訊中心「揚眉兔氣隊」、體育室「地球代表隊」及學務處的「學務特區隊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報名參加，完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道關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回合的競賽。比賽全程採積分制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道關卡過後獲得最高分的隊伍可獲得最高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冠軍隊伍「揚眉兔氣隊」成員、資訊中心校務資訊組四等技術師黃國華開心地笑說，資訊中心一直都是教職員趣味競賽的忠實參賽者，今年消息公布後便以最快的速度組隊參加，設定的目標就是冠軍，「能拿第一就要拿第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第二名的是理學院「奪冠有理隊」，隊員之一的理學院秘書江夙冠表示，為響應本校活動，培養同事之間的凝聚力，眾人放下平常繁重的工作壓力，齊心合力地完成比賽，「就是要證明我們除了頭腦靈活，身體也很靈活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圓圖：理學院「奪冠有理隊」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鄭雅文</w:t>
      </w:r>
      <w:r>
        <w:rPr>
          <w:rFonts w:ascii="DFKai-SB" w:hAnsi="DFKai-SB"/>
          <w:color w:val="808080"/>
          <w:sz w:val="20"/>
        </w:rPr>
        <w:t>)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方圖：資訊中心「揚眉兔氣隊」，全隊專心聽著比賽說明。（攝影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職員工趣味競賽 </dc:title>
</cp:coreProperties>
</file>