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中發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發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中發票  </dc:title>
</cp:coreProperties>
</file>