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化系所研討週三進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為了因應新世紀的來臨，使學生在校所修習的課程能符合世界潮流與社會需求，本校將於本週三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下午一時十五分於覺生國際會議廳召開「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學年度活化系所與課程改革研討會」，討論如何改革大學部與研究所相關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由校長張紘炬主持，創辦人張建邦亦蒞臨會場致詞，全體「活化系所與課程改革委員會」委員均出席，各學院院長擔任召集人，並聘請若干教師代表擔任委員，參與研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化系所研討週三進行  </dc:title>
</cp:coreProperties>
</file>