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《《《《  探索之域        校際資源共享 視訊收播靜宜大學講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促進校際教學資源共享，讓同學能參與其他大學舉辦的講座活動，遠距教學發展組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起，每週四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，透過遠端視訊連線方式，收播靜宜大學「英語學習跨校視訊講座」。講座採現場報名，限額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。課程內容包括「</w:t>
      </w:r>
      <w:r>
        <w:rPr>
          <w:rFonts w:ascii="DFKai-SB" w:hAnsi="DFKai-SB"/>
          <w:color w:val="000000"/>
          <w:sz w:val="28"/>
        </w:rPr>
        <w:t>IELTS</w:t>
      </w:r>
      <w:r>
        <w:rPr>
          <w:rFonts w:ascii="DFKai-SB" w:hAnsi="DFKai-SB"/>
          <w:color w:val="000000"/>
          <w:sz w:val="28"/>
        </w:rPr>
        <w:t>說明會」、「職場英文初體驗」等，歡迎同學踴躍參加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《《《《  探索之域        校際資源共享 視訊收播靜宜大學講座  </dc:title>
</cp:coreProperties>
</file>