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《《《 知識之海        加強教學知能 開中學教師第二專長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配合教育部提供教師多元進修管道，加強教師教育專業課程及專門課程之教學知能，開設「中等學校教師第二專長學分班」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開設有國文科、英文科、數學科、公民與社會科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擬增開高中輔導科。歡迎具有中等學校合格教師證之現職教師踴躍報名，意者請冾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*32</w:t>
      </w:r>
      <w:r>
        <w:rPr>
          <w:rFonts w:ascii="DFKai-SB" w:hAnsi="DFKai-SB"/>
          <w:color w:val="000000"/>
          <w:sz w:val="28"/>
        </w:rPr>
        <w:t>陳小姐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《 知識之海        加強教學知能 開中學教師第二專長課程  </dc:title>
</cp:coreProperties>
</file>