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啓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於</w:t>
      </w:r>
      <w:r>
        <w:rPr>
          <w:rFonts w:ascii="DFKai-SB" w:hAnsi="DFKai-SB"/>
          <w:color w:val="000000"/>
          <w:sz w:val="28"/>
        </w:rPr>
        <w:t>810</w:t>
      </w:r>
      <w:r>
        <w:rPr>
          <w:rFonts w:ascii="DFKai-SB" w:hAnsi="DFKai-SB"/>
          <w:color w:val="000000"/>
          <w:sz w:val="28"/>
        </w:rPr>
        <w:t>期刊登「行政會議通過彈性薪資辦法 新增設品質管理稽核室」標題有誤，應為「新增設品質保證稽核室」；「淡品獎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複審」，應為 「淡品獎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複審」。特此更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啓事  </dc:title>
</cp:coreProperties>
</file>