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絃外知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古典吉他社同學上週四在文錙音樂廳舉行期末成果發表會，邀請同學一起聆賞，演奏同學也沉醉於音樂旋律中。（攝影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李欣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絃外知音  </dc:title>
</cp:coreProperties>
</file>