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友善地圖成果冊出爐 學務處贈予盲資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為將無障礙空間的理念落實校園，土木工設組、英文、日文、德文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班大一新生所繪製的「友善地圖」已由學生事務處彙集成冊。校園與社區服務學習課程承辦人軍訓室教官魏玉文日前將「友善地圖成果冊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」贈予盲生資源中心，由盲資中心輔導老師邱存能代表接受，邱存能也回贈感謝狀，由日文一鄭羽辰代表領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人員楊新格說明，這次初步完成的「友善地圖成果冊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」，由大一同學們親自勘察本校淡水校園各棟建築物，尋找適合身障同學使用的出入口及校園內外的無障礙設施。地圖中，以顏色標示盲生可獨立到達、無法獨立到達及非開放區域。透過這樣的地圖資訊，讓剛進入本校校園的身障新生能更快適應淡江生活。而日後身障學生也會依照同學們繪製的地圖，更仔細地走訪校園，針對地圖上一些錯誤的地方加以修改，使地圖資訊更趨向正確，進而發展出「友善地圖成果冊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與社區服務學習課程承辦人軍訓室教官魏玉文（右）將「友善地圖成果冊</w:t>
      </w:r>
      <w:r>
        <w:rPr>
          <w:rFonts w:ascii="DFKai-SB" w:hAnsi="DFKai-SB"/>
          <w:color w:val="808080"/>
          <w:sz w:val="20"/>
        </w:rPr>
        <w:t>1.0</w:t>
      </w:r>
      <w:r>
        <w:rPr>
          <w:rFonts w:ascii="DFKai-SB" w:hAnsi="DFKai-SB"/>
          <w:color w:val="808080"/>
          <w:sz w:val="20"/>
        </w:rPr>
        <w:t>」贈予盲生資源中心，由盲資中心輔導老師邱存能代表接受。（圖／學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友善地圖成果冊出爐 學務處贈予盲資中心  </dc:title>
</cp:coreProperties>
</file>