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快樂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讚美社同學上週二平安夜不畏寒冷，穿著像天使，在校園裡和大學城報佳音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佳怡 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震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快樂！  </dc:title>
</cp:coreProperties>
</file>