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>日管科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聯合同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管理科學研究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合同學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在北投會館舉辦管科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各屆聯合同學會。會中除邀請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校友與師長共同交流聯誼外，更邀請精英國際教育集團董事長張義雄、金鼎證券公司董事長林樹源與傑聯特科技公司董事長胡光耀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於下午同時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職場心得交流會，讓來自各界的校友，分享工作及就業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科所所長廖述賢表示，本校管科所碩士在職專班經營及發展迄今，包含在校生已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的規模，經歷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以上的發展，最大的資產就是擁有眾多的畢業所友！「因此凝聚情感、增加人脈、擴散力量是今後管科所師長、畢業所友及在校生共同發展的方向。」這將會是一次兼具理性與感性的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聯誼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日管科EMBA聯合同學會  </dc:title>
</cp:coreProperties>
</file>