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小測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小艾買了小布寫的「如何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前成為億萬富翁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種方法」，照著書中方法去做，果真成為一位億萬富翁，請問小布是否可告小艾侵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可以，因為小艾此種行為確實已侵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不可以，因為小艾只是吸收書裡的觀念，並沒有任何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小薰投稿校刊，但校刊編輯小明打算稍加刪減後刊登，請問這樣可以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小明在未損害原作者名譽前提下，是可以稍微刪減內容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小明無權修改小薰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