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舉杯沉思  新歲新展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e</w:t>
      </w:r>
      <w:r>
        <w:rPr>
          <w:rFonts w:ascii="DFKai-SB" w:hAnsi="DFKai-SB"/>
          <w:color w:val="808080"/>
        </w:rPr>
        <w:t>筆書畫展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幅作品為沈禎教授運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所繪作。沈教授曾任本校駐校藝術家，現任教於元智大學。曾留學於美、澳，為國內少有的藝術博士，畫法貫通中、西，尤善人物的表達，和景象的捕捉。此作人物沉思的表情十分生動，色彩運用精到。 （ 圖／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幅作品為沈禎教授運用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所繪作，沈教授曾任本校駐校藝術家，現任教於元智大學。曾留學於美、澳，為國內少有的藝術博士，畫法貫通中、西，尤善人物的表達，和景象的捕捉。此作人物沉思的表情十分生動，色彩運用精到。（ 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舉杯沉思  新歲新展望  </dc:title>
</cp:coreProperties>
</file>