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退休聯誼會贈校「溫馨」雕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長年服務於本校的退休人員感念在校園工作的美好時光，特別委請雕塑大師王秀杞製作銅雕作品「溫馨」，並決定於創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時捐贈學校，藉以表達對學校的懷念與感恩。該雕塑品象徵著校園是一個大家庭，在校園裡的每一個成員凝聚共心、和樂相處，一同創造美好的未來。「溫馨」置放在驚聲銅像廣場旁、驚聲路口側，將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恭請創辦人張建邦、校長張家宜與退休人員聯誼會理事長林雲山共同主持揭幕儀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退休人員聯誼會於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週年校慶捐贈銅雕作品「溫馨」，表達對學校的懷念與感恩。（攝影／湯琮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退休聯誼會贈校「溫馨」雕塑  </dc:title>
</cp:coreProperties>
</file>