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詠花博 張韶祁 張富鈞 囊括一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淡江出才子！由台北市政府、台北市政府產業發展局、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台北國際花卉博覽會主辦－「詩情花藝」「星光詩歌頌花博」之詩王爭霸活動，中文博六張韶祁以「遊園四首」勇奪古典詩創作類學生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；中文博四張富鈞以「草山杜鵑五首」抱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；中文碩三籃閔釋以「四時花君子四首」獲得佳作，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。頒獎典禮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圓山公園區之爭艷館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比賽以「美麗的力量」、「花卉」為主題概念，古典詩創作組以絕句或律詩創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的詩一組。複賽開放民眾投出最喜愛的作品，決賽由參賽者在花博現場朗讀或吟唱，再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評審現場評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觀花博展館後，張富鈞表示，「爭艷館的植物及表演會隨著時間改變，若有時間還要再去參觀。」對於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他表示：「參加比賽是練習，得獎對我就是種肯定！」而對於寫詩，他表示，只要習慣古典詩格式，寫起來就會很順手。張韶祁與張富鈞都對古典詩創作表示支持，他們指出，「台灣寫古典詩的人不多，因不想看到古典詩沒落，希望藉由自己不斷的參賽，讓主辦單位可以支持這個項目，使古典詩能不斷地流傳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詠花博 張韶祁 張富鈞 囊括一二  </dc:title>
</cp:coreProperties>
</file>