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筆官張炳煌  「靖」字為建國百年祈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法研究室主任張炳煌（右一）在今年元旦當天的「第七屆漢字文化節」，受邀代表書法界擔任「開筆官」，並與總統馬英九（左二）、行政院長吳敦義（左一）、台北市長郝龍斌（右三）、台北市議長吳碧珠（右二）等人一起揮毫慶祝建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。選擇「靖」字作為祈願字，他說：「期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的社會能夠像鏡子一般，讓亂象盡速恢復安穩。」（文／陳思嘉、圖／張炳煌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法研究室主任張炳煌（右一）在今年元旦當天的「第七屆漢字文化節」，受邀代表書法界擔任「開筆官」，並與總統馬英九（左二）、行政院長吳敦義（左一）、台北市長郝龍斌（右三）、台北市市議長吳碧珠（右二）等人一起揮毫慶祝建國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年。選擇「靖」字作為祈願字，他說：「期許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年的社會能夠像鏡子一般，讓亂象盡速恢復安穩。」（文／陳思嘉）、（圖／張炳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筆官張炳煌  「靖」字為建國百年祈願  </dc:title>
</cp:coreProperties>
</file>