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80</w:t>
      </w:r>
      <w:r>
        <w:rPr>
          <w:rFonts w:ascii="DFKai-SB" w:hAnsi="DFKai-SB"/>
          <w:b/>
          <w:color w:val="000000"/>
          <w:sz w:val="32"/>
        </w:rPr>
        <w:t xml:space="preserve">位研究績優教師 聯歡會表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鈺淡水校園報導】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專題研究計畫績優教師將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的歲末聯歡會接受表揚。凡研究計畫金額累計達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萬元以上者，將上台受領「淡江之光」琉璃水晶獎牌表揚，學術副校長虞國興以研究計畫經費</w:t>
      </w:r>
      <w:r>
        <w:rPr>
          <w:rFonts w:ascii="DFKai-SB" w:hAnsi="DFKai-SB"/>
          <w:color w:val="000000"/>
          <w:sz w:val="28"/>
        </w:rPr>
        <w:t>4800</w:t>
      </w:r>
      <w:r>
        <w:rPr>
          <w:rFonts w:ascii="DFKai-SB" w:hAnsi="DFKai-SB"/>
          <w:color w:val="000000"/>
          <w:sz w:val="28"/>
        </w:rPr>
        <w:t>餘萬元連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蟬聯本校之冠。將有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教師獲頒獎牌，含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累計金額達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萬元，未曾獲頒獎牌者包括數學系教授陳順益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績優名單中，研究計畫案達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元以上者：學術副校長虞國興、機電系教授葉豐輝、校長張家宜、電機系教授翁慶昌、土木系教授鄭啟明、化學系教授李世元、水環系副教授張麗秋、土木系教授林堉溢、土木系教授吳重成、土木系副教授王人牧、土木系副教授張正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人；</w:t>
      </w:r>
      <w:r>
        <w:rPr>
          <w:rFonts w:ascii="DFKai-SB" w:hAnsi="DFKai-SB"/>
          <w:color w:val="000000"/>
          <w:sz w:val="28"/>
        </w:rPr>
        <w:t>300-500</w:t>
      </w:r>
      <w:r>
        <w:rPr>
          <w:rFonts w:ascii="DFKai-SB" w:hAnsi="DFKai-SB"/>
          <w:color w:val="000000"/>
          <w:sz w:val="28"/>
        </w:rPr>
        <w:t>萬元：水環系教授康世芳、資管系副教授蕭瑞祥、機電系教授蔡慧駿、物理系教授林諭男、化學系教授陳幹男、化學系教授吳嘉麗、運管系副教授張勝雄、化學系副教授陳曜鴻、物理系教授彭維鋒、化學系教授徐秀福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；</w:t>
      </w:r>
      <w:r>
        <w:rPr>
          <w:rFonts w:ascii="DFKai-SB" w:hAnsi="DFKai-SB"/>
          <w:color w:val="000000"/>
          <w:sz w:val="28"/>
        </w:rPr>
        <w:t>100-300</w:t>
      </w:r>
      <w:r>
        <w:rPr>
          <w:rFonts w:ascii="DFKai-SB" w:hAnsi="DFKai-SB"/>
          <w:color w:val="000000"/>
          <w:sz w:val="28"/>
        </w:rPr>
        <w:t>萬元：物理學學系副教授杜昭宏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世元以有機光電材料及生物活性分子為研究項目，獲得國科會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餘萬元的研究計畫經費。李世元表示，有機光電材料主要用於生物、醫療等用途上；生物性活性分子則可應用於抗菌、清潔等相關產品。他強調，由於從去年開始投入校外的整合型研究計畫，而使他獲得較多的經費；他也指出，若加強學術研究的凝聚力，教師將能獲得更多經費補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專題研究績優獎的教師人數，以工學院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人及理學院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人居首，研究計畫案達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元以上的名單中，工學院就占了</w:t>
      </w:r>
      <w:r>
        <w:rPr>
          <w:rFonts w:ascii="DFKai-SB" w:hAnsi="DFKai-SB"/>
          <w:color w:val="000000"/>
          <w:sz w:val="28"/>
        </w:rPr>
        <w:t>82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80位研究績優教師 聯歡會表揚  </dc:title>
</cp:coreProperties>
</file>