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校醫上任 李炳曜為師生健康把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學務處衛生保健組新校醫李炳曜上月上任，為全校師生的健康把關。李炳曜於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從國防醫學院醫學科畢業，對骨科方面甚有研究，曾任台中空軍醫院骨科主任。李炳曜表示，雖然剛來淡江不久，但他認為本校景色優美，「長期和同學相處下，心態也能隨之年輕起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炳曜說，淡水天氣潮濕，所以罹患過敏及感冒的同學也較多。建議多運動少熬夜，或少吃易引發過敏的食物，以有效預防過敏的症狀發生。同學若身體不適可善用學校資源至保健組尋求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19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甫上任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個月的校醫李炳曜，建議同學多運動少熬夜，才能抵抗寒流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校醫上任 李炳曜為師生健康把脈  </dc:title>
</cp:coreProperties>
</file>