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鐵票好康！學生證打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好康的來囉！體貼學生寒假返鄉返校的車資，高鐵為學生量身打造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寒假大專院校學生返鄉返校優惠專案」，自即日起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至高鐵各站售票窗口購票，並出示本人學生證，即可享指定車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折的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限購一張單程或來回票組，適用搭乘時間為本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以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詳情請上學務處生活輔導組網站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鐵票好康！學生證打6折  </dc:title>
</cp:coreProperties>
</file>