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淡生活節掀二手市集 搶購熱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上週寒流報到，是什麼讓同學們肩並肩、靠在驚聲廣場看電影呢？學生會舉辦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淡淡生活節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登場，在驚聲廣場播放電影「一頁台北」、「第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個故事」，在書卷廣場吸引同學搶購的二手市集。蒐集全校</w:t>
      </w:r>
      <w:r>
        <w:rPr>
          <w:rFonts w:ascii="DFKai-SB" w:hAnsi="DFKai-SB"/>
          <w:color w:val="000000"/>
          <w:sz w:val="28"/>
        </w:rPr>
        <w:t>1460</w:t>
      </w:r>
      <w:r>
        <w:rPr>
          <w:rFonts w:ascii="DFKai-SB" w:hAnsi="DFKai-SB"/>
          <w:color w:val="000000"/>
          <w:sz w:val="28"/>
        </w:rPr>
        <w:t>張</w:t>
      </w:r>
      <w:r>
        <w:rPr>
          <w:rFonts w:ascii="DFKai-SB" w:hAnsi="DFKai-SB"/>
          <w:color w:val="000000"/>
          <w:sz w:val="28"/>
        </w:rPr>
        <w:t>Rock</w:t>
      </w:r>
      <w:r>
        <w:rPr>
          <w:rFonts w:ascii="DFKai-SB" w:hAnsi="DFKai-SB"/>
          <w:color w:val="000000"/>
          <w:sz w:val="28"/>
        </w:rPr>
        <w:t>式微笑，也印製成微笑手冊，於活動週發放，冷冽的淡水，因同學共襄盛舉的微笑，溫暖了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邀請知名部落客牛奶人演講「簡單生活中的小夢想」，吸引近百名同學參加。保險二許惠雯說，牛奶人鼓勵年輕人趁著青春的當下努力追求夢想，讓自己也燃起鬥志！而在電影播放前，布幕上投影著</w:t>
      </w:r>
      <w:r>
        <w:rPr>
          <w:rFonts w:ascii="DFKai-SB" w:hAnsi="DFKai-SB"/>
          <w:color w:val="000000"/>
          <w:sz w:val="28"/>
        </w:rPr>
        <w:t>1460</w:t>
      </w:r>
      <w:r>
        <w:rPr>
          <w:rFonts w:ascii="DFKai-SB" w:hAnsi="DFKai-SB"/>
          <w:color w:val="000000"/>
          <w:sz w:val="28"/>
        </w:rPr>
        <w:t>張</w:t>
      </w:r>
      <w:r>
        <w:rPr>
          <w:rFonts w:ascii="DFKai-SB" w:hAnsi="DFKai-SB"/>
          <w:color w:val="000000"/>
          <w:sz w:val="28"/>
        </w:rPr>
        <w:t>Rock</w:t>
      </w:r>
      <w:r>
        <w:rPr>
          <w:rFonts w:ascii="DFKai-SB" w:hAnsi="DFKai-SB"/>
          <w:color w:val="000000"/>
          <w:sz w:val="28"/>
        </w:rPr>
        <w:t>微笑，不少老師也在其中，引起同學討論。運管二黃煒中在二手市集買了許多戰利品，他說，不僅撿到便宜，這些商品還多了一份賣家的情感呢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書卷廣場舉辦二手市集，吸引師生前往挖寶。（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淡生活節掀二手市集 搶購熱潮  </dc:title>
</cp:coreProperties>
</file>