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園話題人物 徐楓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一想到可以抱著他們入眠！就好像抱著最最親密的伴侶一樣！」擁有上百件「口袋怪獸</w:t>
      </w:r>
      <w:r>
        <w:rPr>
          <w:rFonts w:ascii="DFKai-SB" w:hAnsi="DFKai-SB"/>
          <w:color w:val="000000"/>
          <w:sz w:val="28"/>
        </w:rPr>
        <w:t>Pocket Monster</w:t>
      </w:r>
      <w:r>
        <w:rPr>
          <w:rFonts w:ascii="DFKai-SB" w:hAnsi="DFKai-SB"/>
          <w:color w:val="000000"/>
          <w:sz w:val="28"/>
        </w:rPr>
        <w:t>」收藏品的日文三徐楓鈞說。　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……，到底還有幾個！徐楓鈞不停地從箱子和夾鍊袋裡拿出來展示，彷彿是伸進無底洞裡，整張單人床，轉瞬之間就被擺滿了！從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前愛上口袋怪獸，至今已經花了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萬在收藏上頭。舉凡：遊戲卡帶，扭蛋、公仔、填充娃娃、皮卡丘造型掌上型遊樂器和對戰線、口袋怪獸寶貝球記步器、金銀幣收集冊、漫畫、動畫、戰鬥卡、七彩皮卡丘掛鐘、</w:t>
      </w:r>
      <w:r>
        <w:rPr>
          <w:rFonts w:ascii="DFKai-SB" w:hAnsi="DFKai-SB"/>
          <w:color w:val="000000"/>
          <w:sz w:val="28"/>
        </w:rPr>
        <w:t>L</w:t>
      </w:r>
      <w:r>
        <w:rPr>
          <w:rFonts w:ascii="DFKai-SB" w:hAnsi="DFKai-SB"/>
          <w:color w:val="000000"/>
          <w:sz w:val="28"/>
        </w:rPr>
        <w:t>型文件夾，還有說著各國語言「你好！」的皮卡丘紀念卡，連剛過的聖誕節商品都已「入荷」，他說：「跟更專業的收藏家比起來，還是差了一截，但是最大的夢想就是希望能夠填滿整個房間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珍愛收藏品的徐楓鈞表示：「如果是會用到的東西，都會買兩份，一份收藏用，就怕會折舊耗損。」他還透露收藏的小訣竅，買來的玩偶千萬別剪掉標籤，不然就會失去價值，他指著那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隻最新的小小伊布系列玩偶，買入時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，目前在日本拍賣市場居然高達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！不過徐楓鈞並沒有因此玩物而喪志，他同時雙主修英文，並利用課餘時間打工賺取零用金。對主修日文的他來說，聯絡日本賣家和蒐集最新資訊，也能磨練語文能力呢！（文／翁浩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三徐楓鈞右手上那隻皮卡丘是不是和大家熟悉的不太一樣呢？那就是他最新入手的夢幻逸品—「</w:t>
      </w:r>
      <w:r>
        <w:rPr>
          <w:rFonts w:ascii="DFKai-SB" w:hAnsi="DFKai-SB"/>
          <w:color w:val="808080"/>
          <w:sz w:val="20"/>
        </w:rPr>
        <w:t>Pekomon Time</w:t>
      </w:r>
      <w:r>
        <w:rPr>
          <w:rFonts w:ascii="DFKai-SB" w:hAnsi="DFKai-SB"/>
          <w:color w:val="808080"/>
          <w:sz w:val="20"/>
        </w:rPr>
        <w:t>」系列，由日本畫家，手工縫製要價「新台幣</w:t>
      </w:r>
      <w:r>
        <w:rPr>
          <w:rFonts w:ascii="DFKai-SB" w:hAnsi="DFKai-SB"/>
          <w:color w:val="808080"/>
          <w:sz w:val="20"/>
        </w:rPr>
        <w:t>4388</w:t>
      </w:r>
      <w:r>
        <w:rPr>
          <w:rFonts w:ascii="DFKai-SB" w:hAnsi="DFKai-SB"/>
          <w:color w:val="808080"/>
          <w:sz w:val="20"/>
        </w:rPr>
        <w:t>元」的玩偶！（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話題人物 徐楓鈞  </dc:title>
</cp:coreProperties>
</file>