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夜聲歌浪漫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搖滾來滾去研究社」不插電成果發表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夜夜聲歌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建軒男宿一樓平台舉辦，當日不但可以欣賞成果演出，主辦單位將全宿舍可用桌椅搬至會場，並提供茶點，布置出感性又浪漫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果發表會參與表演者以沒有重金屬配樂方式演出，充滿真摯的感情與細膩的技巧，演出歌曲有：＜小情歌＞、＜安靜＞等。蘭陽的美、寧靜的夜，一群學生以天空為屋頂，以蟬鳴溪水潺聲為伴，聆聽一首首動人的歌曲。語言二欒婷婷表示，這是屬於我們的夜晚，也是蘭陽人最美的回憶。（文／林宇濤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搖滾來滾去研究社」不插電成果發表會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夜夜聲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夜聲歌浪漫演出  </dc:title>
</cp:coreProperties>
</file>