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教部英語增強班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由成人教育部英語中心所開「英語實力增強班」，授課對象為本校大四學生及研究生為主，以小班制全英語授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增強班將針對學生個別需求分基礎、初級、進階英文班，英語中心主任黃月貴指出「該班以閱讀的方式，讓學生尋找自己喜歡網路文章閱讀，再以英文分享自己的想法，並將更進一步讓學生用英文撰寫學術論文。」黃月貴也表示，這個班是要讓學生不怕英文，並能引發學生興趣自動自發去學習。本學年度第二學期分上下兩期，一期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週，即日開始報名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。相關訊息請上成教部網站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教部英語增強班報名  </dc:title>
</cp:coreProperties>
</file>