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動詞賽果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法文系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於</w:t>
      </w:r>
      <w:r>
        <w:rPr>
          <w:rFonts w:ascii="DFKai-SB" w:hAnsi="DFKai-SB"/>
          <w:color w:val="000000"/>
          <w:sz w:val="28"/>
        </w:rPr>
        <w:t>I201</w:t>
      </w:r>
      <w:r>
        <w:rPr>
          <w:rFonts w:ascii="DFKai-SB" w:hAnsi="DFKai-SB"/>
          <w:color w:val="000000"/>
          <w:sz w:val="28"/>
        </w:rPr>
        <w:t>舉辦「法文動詞變化比賽」，個人組約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人參賽、團體組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組參加。個人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由法文一薛智云及法文二黃柔寧奪下，團體組則由法文一林群翔、楊凱翔、李承翰、鄭育宸、黃薪元和王聖仁脫穎而出！法文系主主任楊淑娟說：「藉由比賽主動精進法文能力，是很好的學習方式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動詞賽果揭曉  </dc:title>
</cp:coreProperties>
</file>