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尤榮坤獲身心障礙楷模獎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新聞萬花筒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歷史系校友尤榮坤獲中華民國第</w:t>
      </w:r>
      <w:r>
        <w:rPr>
          <w:rFonts w:ascii="DFKai-SB" w:hAnsi="DFKai-SB"/>
          <w:color w:val="000000"/>
          <w:sz w:val="28"/>
        </w:rPr>
        <w:t>14</w:t>
      </w:r>
      <w:r>
        <w:rPr>
          <w:rFonts w:ascii="DFKai-SB" w:hAnsi="DFKai-SB"/>
          <w:color w:val="000000"/>
          <w:sz w:val="28"/>
        </w:rPr>
        <w:t>屆身心障礙楷模「金鷹獎」，由總統馬英九頒獎。尤榮坤由於多重障礙，行動不便，但他仍樂觀的生活，堅持自己理想。尤榮坤表示，「人應該活向光明面，雖然環境不盡理想，轉個念重新再出發，將會有不同的結果。」（陳昭岑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尤榮坤獲身心障礙楷模獎  </dc:title>
</cp:coreProperties>
</file>