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探索之域．網路校園動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網路校園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與教學中心遠距教學發展組承辦「開發優質數位教材」，將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於真理大學淡水校園舉辦「教師專業成長」研習活動，講授「教材製作軟體操作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串流大師」與「數位教學設計」二大主題，歡迎校內外遠距課程授課老師與助教，及對數位學習有興趣之教師、同仁與教學助理踴躍報名。課程內容網址：</w:t>
      </w:r>
      <w:r>
        <w:rPr>
          <w:rFonts w:ascii="DFKai-SB" w:hAnsi="DFKai-SB"/>
          <w:color w:val="000000"/>
          <w:sz w:val="28"/>
        </w:rPr>
        <w:t>http://deds.learning.tku.edu.tw/</w:t>
      </w:r>
      <w:r>
        <w:rPr>
          <w:rFonts w:ascii="DFKai-SB" w:hAnsi="DFKai-SB"/>
          <w:color w:val="000000"/>
          <w:sz w:val="28"/>
        </w:rPr>
        <w:t>。（遠距組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探索之域．網路校園動態  </dc:title>
</cp:coreProperties>
</file>