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波蘭歷險 學習以平常心看待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留學傳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鄭和文（俄文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時期，花一年在異國學習是值得的！到波蘭交換學習的那一年，我體會了很多不同於以往在台灣的生活，也有許多令人難忘的有趣經驗。還記得剛到波蘭時，我除了擔心害怕，當然也夾雜著許多興奮；剛到空無一物的宿舍時那種恐懼，鼓起勇氣向日本鄰居救助，以及獲得學伴幫忙時備覺溫馨的感覺，都讓我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波蘭華沙大學，我選修的課程共分三種類型，一種是管理學院的課，一起上課的大多是國際學生；另一種是波蘭文課程，當然也是國際學生一起上課居多；第三種則是語言中心的俄文課，學生大多是波蘭人，每種課程都給我很不一樣的學習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為身處波蘭，我認為能說一點當地的語言，會讓人覺得比較親切，所以我修了波蘭文課程；雖然只有短短的一學期，但驕傲的是，不管走到哪，總還是可以用有點破的波蘭文溝通，在異國的生活也因此覺得順利許多。上俄文課則常常因為跟不上波蘭人的學習速度而回家哭泣，不過後來慢慢就想開了，盡力學習便是，不須得失心太重；我常常花時間比較俄文及波蘭文，這讓我覺得很有趣，而且也可以用簡單的俄語和宿舍的東歐人溝通，在結交外國朋友方面又更容易一些。管理學院的課都是英文授課，大多和國際學生、碩博士生一起上課，好處是可以看看不同國家的人的特色，例如：德國人的一板一眼及西班牙人的隨性等，而這些經驗則可以做為報告分組及去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時的選擇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在異鄉念書，對於家鄉的關心會變得強烈；身為台灣人的使命感，會讓你認為應該要抓住機會介紹台灣；老師及同學其實也對於台灣的生活感到很好奇，有一個老師甚至邀請我去他的研究生課堂上，進行有關台灣的報告。我每次介紹完自己的家鄉，就覺得很開心，尤其看到大家發問更有成就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在波蘭期間，我遇到過不少誇張的事，例如：去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突如其來的大雪；身歷波蘭好多年不曾有過的，零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度的冬天；以及波蘭總統墜機等。更有一次，火車開到一半，司機突然廣播：「火車前頭玻璃壞掉請大家下車」，然後所有的人只好下車，爬到鐵軌上等下一班火車來救我們。這些經驗讓我學會如何以平常心看待每一件事，或許就是因為這些生活中的瑣事，才會讓生活充滿樂趣！不要太計較，人生才會過得比較快樂，這是我在波蘭學到的另一個重要的課題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的人說波蘭人比較冷，但是我卻遇到很多熱心的波蘭人；我到波蘭班級介紹台灣時，他們告訴我「帶一瓶</w:t>
      </w:r>
      <w:r>
        <w:rPr>
          <w:rFonts w:ascii="DFKai-SB" w:hAnsi="DFKai-SB"/>
          <w:color w:val="000000"/>
          <w:sz w:val="28"/>
        </w:rPr>
        <w:t>VODKA</w:t>
      </w:r>
      <w:r>
        <w:rPr>
          <w:rFonts w:ascii="DFKai-SB" w:hAnsi="DFKai-SB"/>
          <w:color w:val="000000"/>
          <w:sz w:val="28"/>
        </w:rPr>
        <w:t>，你就可以和他們當好朋友了。」經驗也告訴我，</w:t>
      </w:r>
      <w:r>
        <w:rPr>
          <w:rFonts w:ascii="DFKai-SB" w:hAnsi="DFKai-SB"/>
          <w:color w:val="000000"/>
          <w:sz w:val="28"/>
        </w:rPr>
        <w:t>VODKA</w:t>
      </w:r>
      <w:r>
        <w:rPr>
          <w:rFonts w:ascii="DFKai-SB" w:hAnsi="DFKai-SB"/>
          <w:color w:val="000000"/>
          <w:sz w:val="28"/>
        </w:rPr>
        <w:t>下肚，害羞的波蘭人也變得熱情！一年的異國生活，我經常提醒自己，「不後悔自己所作的決定，既然出了國就好好地玩、好好地學、好好地交朋友！」我做到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四鄭和文（中）去年赴波蘭華沙大學交換學習，教兩個可愛的波蘭男孩中文，學習他國文化之餘，也傳播中華文化。（圖／鄭和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四鄭和文（左）於波蘭華沙大學交換學習時，參加學校舉辦的復活節活動，和美麗的工作人員合照。（圖／鄭和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波蘭歷險 學習以平常心看待人生  </dc:title>
</cp:coreProperties>
</file>