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華民國精彩一百 淡江大學繽紛六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四季風光多明媚！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屆淡淡生活節「淡江，季錄」攝影比賽結果出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攝影記者、大傳三張峻銓以作品「花蝶之春」（圖一）及「寂靜之冬」分別包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國企二鄭莉璇則以作品「虹夢」（圖二）獲得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。張峻銓笑說：「平常就會捕捉校園美景，有一次杜鵑花盛開時節，經過杜鵑花叢，看到一隻大蝴蝶停在上面，趕緊抓準時機拍下了這一瞬間的『花蝶之春』。」（文／湯琮詰，照片／張峻銓、學生會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1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1431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屆淡淡生活節「淡江，季錄」攝影比賽結果出爐，國企二鄭莉璇則以作品「虹夢」 （圖二）獲得第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名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762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四季風光多明媚！第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屆淡淡生活節「淡江，季錄」攝影比賽結果出爐，本報攝影記者、大傳三張峻銓以作品「花蝶之春」（圖一）及「寂靜之冬」分別包辦第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名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華民國精彩一百 淡江大學繽紛六十  </dc:title>
</cp:coreProperties>
</file>