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兔躍昇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年來臨，舉國上下歡欣慶祝新年及建國一百年。為著應景，以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畫出今年的喜兔，一般兔子多是可愛的造型，而畫家將它擬人化，一對兔子躍起，快樂景象，帶有兔躍昇平的意味，相當討喜。張炳煌先生在畫面上以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行書題詩：故歲昨宵已去盡、新年今日樂迎來、歡欣喜望春將至、平安如意福壽開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圖／文錙藝術中心 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兔躍昇平  </dc:title>
</cp:coreProperties>
</file>