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81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外交尖兵多一位淡江人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翁浩原淡水校園報導】西語系及美洲所校友蔡邦文，日前考取</w:t>
      </w:r>
      <w:r>
        <w:rPr>
          <w:rFonts w:ascii="DFKai-SB" w:hAnsi="DFKai-SB"/>
          <w:color w:val="000000"/>
          <w:sz w:val="28"/>
        </w:rPr>
        <w:t>99</w:t>
      </w:r>
      <w:r>
        <w:rPr>
          <w:rFonts w:ascii="DFKai-SB" w:hAnsi="DFKai-SB"/>
          <w:color w:val="000000"/>
          <w:sz w:val="28"/>
        </w:rPr>
        <w:t>年外交領事人員特考西班牙文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蔡邦文僅花一年的時間準備，第一次報考便高中，他表示，工作一段時間後，發現太侷限於產業界，想走向國際，剛好對外交領域有興趣，因此下決心辭去工作，專心準備。他謙虛地說：「也是運氣啦！不過因為辭去工作，所以抱持著全力以赴、不後悔的決心，屏除負面思考，全心準備考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考試科目除了專業科目西語尤其重要，蔡邦文在過去的工作崗位上，一直都能持續使用西語，所以對考試很有幫助；他建議有意參加特考的學弟妹：「多看、多聽西班牙文的新聞，可以擴充字彙，並應多注意外交時事及國際關係；更感謝美洲所副教授宮國威老師給我嚴格地論文指導，讓我知道謹慎地學習與研究是很重要的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1/01/03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外交尖兵多一位淡江人！  </dc:title>
</cp:coreProperties>
</file>