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>日歡送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人事室主辦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榮退同仁歡送茶會」，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下週五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行。受邀的退休人員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。歷史學系教授黃繁光、物理學系副教授廖國安、電機工程學系教授余繁、統計學系教授林光男、教育政策與領導研究所教授蓋浙生、成人教育部進修教育中心主任邱竹林、教務處註冊組專員呂金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繁光表示，退休後如果系上有課需要他回來教，他很樂意幫忙，除了能重溫淡江的一景一物、一磚一瓦外，也可以繼續很有意義的教育生涯。空閒時也將投入社區，幫忙保存歷史文物資料，回饋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日歡送7退休同仁  </dc:title>
</cp:coreProperties>
</file>