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走訪大街小巷 繪製綠活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學生事務處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覺軒花園舉辦大一新生校園與社區服務學習－繪製淡水綠色生活地圖成果展，展現同學們親自走訪淡水校園周遭，探尋綠色資源所繪製的地圖。期間更舉辦票選活動，讓同學們將選票投給自己喜歡的作品，最後由中文一曹雯婷、馮春梅、沈昀萱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學繪製的「最後的第一街」得到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票，當選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組長中文一曹雯婷開心地表示：「雖然找資料的過程辛苦、大家分工合作花了好幾個禮拜才做完，不過一切都值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、中文系、建築系、大傳系同學們透過解說、踏查、記錄、討論、繪圖、分享的方式，體會淡水在地文化、培養在地情感及對社區環境更多的關心。走訪大街小巷做紀錄、榮獲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的中文一許貞蒂說：「這次的活動讓我們認識到不一樣的淡水，也深入了解淡水歷史。還記得之前訪問一位住在重建街的老婆婆，心酸說著重建街要被拆除的事，令人感傷。」而這些同學們辛苦訪查的資料，學務處也計劃將結合淡水旅遊網與天下雜誌等，向大家分享淡水在地的風俗民情；下學期更著手將地圖放到網路上，推廣給更多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同學票選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名的綠活圖。（攝影／柯俐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走訪大街小巷 繪製綠活圖  </dc:title>
</cp:coreProperties>
</file>