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攝影社聯展 好溫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、梁琮閔淡水校園報導】美術社與攝影社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黑天鵝展示廳一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，聯展「冬饗」，將場地布置成客廳與廚房等，會場裡還有小壁爐及餐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同時在展場入口處寫著各國語言的「歡迎回家」，美術社社長日文三施宜君表示：「為給同學一種冬天溫暖的氛圍，才布置成家的感覺。」展出作品包含水彩、油畫、素描與雕塑等社員的創作品，社團指導老師萬芙蓉也共同展出。其中中文進學四楊雅茹的作品「侷限」是保麗龍雕塑，她表示：「主要想表達人住在高樓裡，只看到眼前的事物，卻忘了更遠的地方有美麗的風景。」歷史四邱國碩表示：「其中也有讓我感覺到內心壓抑的畫作，讓人驚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社分類展出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幅作品，這次意象類以街景及人物為主；而風景類多以樹表達生命力及季節更迭；動物類作者以捕捉牠們的姿態表現出動物們的活力。水環二黃筱涵說：攝影社社長資工三董家翰的作品「仙境」有帶給人希望的感覺，彷彿會有天使從光輝中降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攝影社聯展 好溫暖  </dc:title>
</cp:coreProperties>
</file>