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北英盃拔女籃頭籌 男排第</w:t>
      </w:r>
      <w:r>
        <w:rPr>
          <w:rFonts w:ascii="DFKai-SB" w:hAnsi="DFKai-SB"/>
          <w:b/>
          <w:color w:val="000000"/>
          <w:sz w:val="32"/>
        </w:rPr>
        <w:t xml:space="preserve">3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英文系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本校體育館、排球場及籃球場盛大舉行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北英排球暨大英籃球邀請賽」，英文系女子籃球隊拔得頭籌！英文系男排獲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英盃籃球由台大、中興、東海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所大專院校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組隊伍參賽，本校女籃在激戰中奪冠，女籃隊隊長英文二李羽涵高興地表示，今年加入一批新血，從一開始的磨合到培養默契，最後向心力十足的上場，經歷第一場大型比賽，大家成長很多，期待下學期延續這樣的氣勢再拿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英盃排球由清華、台大、銘傳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所北部大專院校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組隊伍參加，男排隊隊員英文二范植杰說：「原本可以進冠亞賽的，我們因為太焦躁竟然失誤！下次一定會記得沉著應對，拿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雪恥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系主任黃逸民表示，英文系學生不管是辦活動或參與比賽都表現優秀，「他們是系上的榮耀！」希望這樣優秀的傳統能持續下去、發揚光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英盃拔女籃頭籌 男排第3  </dc:title>
</cp:coreProperties>
</file>