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實驗劇團公演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劇碼 情感自然流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實驗劇團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舉辦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期末公演，演出「等妳。回來」、「童年」及「再見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劇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等妳。回來」是描述葉小妞出國唸書，與男友及死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約定兩年後再見面，牽扯出一個無法自我原諒的背叛，一個無法說出口的答案，造成其他兩人在愛情和友情間相互拉扯，直到最後才點出葉小妞的死亡，讓人感到不勝唏噓；「童年」藉由老年的主角─紫球無意間翻開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前的紙條，使其過去和阿三那段珍貴的童年回憶一一浮現。出國前阿三贈送的茉莉花，是兩人過去回憶的主軸，當演員嗅茉莉花香時，現場也有淡淡的香味撲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再見」以送朋友出國為開場，回憶起過去相處的點點滴滴，敘述成長的過程固然美好，但人生仍繼續往前走，其中一幕是一位演員飾演兩角的方式，演出母親和自己矛盾的關係，自然的情感流露令人動容。建築一黃梓恩表示，演員們自然的演出，令人感覺不出是在演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公演3劇碼 情感自然流露  </dc:title>
</cp:coreProperties>
</file>