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宅男女神蝴蝶姐姐來囉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1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八大電視台節目「蝴蝶蝴蝶生ㄉ真美麗」介紹各校有趣的特色，日前來訪本校錄影，主持人蝴蝶姐姐與阿本參訪「盲生資源中心」、「淡江時報社」、「無線感測真菌人文樹道」、「保齡球體育課」與「電機系機器人研發團隊」，過程中同學與主持人幽默的對答及誇張的行為讓錄影現場笑聲連連，專業的錄影團隊也引起許多同學駐足圍觀。圖為蝴蝶姐姐（右）扮演淡江時報實習記者，採訪同學。（文、攝影／梁琮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宅男女神蝴蝶姐姐來囉！  </dc:title>
</cp:coreProperties>
</file>