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開趴紅咚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康輔社及嚕啦啦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聯合舉辦「嚕康聖誕紅」耶誕晚會，教室內充滿自製的愛心造型氣球，讓社員們提前感受聖誕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戴上紅色的鹿角，嚕啦啦社員們整齊劃一地穿上紅色社服，更添聖誕氣氛。大家不計形象玩團康遊戲「超級比一比」，即使連眼鏡飛到地上都還繼續比賽。活動中穿插交換禮物，抽到雙節棍的企管二黃俞婷笑說：「可以拿來當防身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位國際大使團女同學性感開舞，撩人的舞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姿讓現場同學尖叫四起。（攝影／陳翰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開趴紅咚咚  </dc:title>
</cp:coreProperties>
</file>