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點燈迎向</w:t>
      </w:r>
      <w:r>
        <w:rPr>
          <w:rFonts w:ascii="DFKai-SB" w:hAnsi="DFKai-SB"/>
          <w:b/>
          <w:color w:val="000000"/>
          <w:sz w:val="32"/>
        </w:rPr>
        <w:t xml:space="preserve">100  </w:t>
      </w:r>
      <w:r>
        <w:rPr>
          <w:rFonts w:ascii="DFKai-SB" w:hAnsi="DFKai-SB"/>
          <w:b/>
          <w:color w:val="000000"/>
          <w:sz w:val="32"/>
        </w:rPr>
        <w:t xml:space="preserve">書卷璀璨 淡江童軍精神火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昭岑淡水校園報導】絢爛燈光點亮書卷廣場，也點亮聖誕節與跨年的氣氛，學生事務處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晚間舉辦「淡江一甲子，旋轉久久，迎向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」點燈活動，由校長張家宜、行政副校長高柏園、國際事務副校長戴萬欽及學務長柯志恩一起點燈，張校長表示：「這是學校今年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次點燈，由童軍團自己設計，分外有意義，燈置將展到明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，希望童軍精神和淡江精神都一直在這裡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點燈活動由全場師生齊唱晚會歌溫暖揭幕，童軍團帶來酷炫火球火棍表演，以及合唱團優美動人的報佳音，合唱團團長產經三袁麗葳說，童軍團的表演很酷！燈置分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部分，分別為「營火」、「蛋捲旋轉木馬」及「旋轉久久  迎向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」，都是由童軍團花了整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工作天搭建而成。負責構思裝置設計的財金四王褣喬說：「過程有點辛苦，一開始還不太穩固，所以搭建完成的那刻，大家都好感動！」土木三蔡明濬說：「童軍團的裝置整體很華麗，讓淡江活潑起來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點燈迎向100  書卷璀璨 淡江童軍精神火亮  </dc:title>
</cp:coreProperties>
</file>