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權益信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權益信箱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我是每天騎車通勤的學生，因為學校周邊停車位較少，因此常選擇將車停放在五虎崗停車場。不過淡水天氣易下雨，每次將車子停放後，總要先至遮蔽處脫下雨衣才能上課，造成許多不便。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淡江</w:t>
      </w:r>
      <w:r>
        <w:rPr>
          <w:rFonts w:ascii="DFKai-SB" w:hAnsi="DFKai-SB"/>
          <w:color w:val="000000"/>
          <w:sz w:val="28"/>
        </w:rPr>
        <w:t>TALK</w:t>
      </w:r>
      <w:r>
        <w:rPr>
          <w:rFonts w:ascii="DFKai-SB" w:hAnsi="DFKai-SB"/>
          <w:color w:val="000000"/>
          <w:sz w:val="28"/>
        </w:rPr>
        <w:t>板上，一直有許多同學反應與建議在五虎崗停車場增設遮雨棚，不僅可增加五虎崗停車場的使用率，也可以間接改善交通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學生會權益部部長財金三王遇安表示，近來有關同學建議五虎崗停車場加蓋遮雨棚之問題，已多次向總務處反映，總務處的回應為：「五虎崗停車場為本校租地闢建，並非屬本校校地，因此，並不宜設置遮雨棚等地上物設施，以免觸法。」（資料來源／學生會、文／江啟義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權益信箱  </dc:title>
</cp:coreProperties>
</file>